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СТРОИТЕЛЬНЫЕ НОРМЫ И ПРАВИЛА РОССИЙСКОЙ ФЕДЕРАЦИИ </w:t>
        <w:br/>
        <w:br/>
        <w:t xml:space="preserve">СВОД ПРАВИЛ </w:t>
        <w:br/>
        <w:br/>
        <w:t xml:space="preserve">АВТОРСКИЙ НАДЗОР ЗА СТРОИТЕЛЬСТВОМ ЗДАНИЙ И СООРУЖЕНИЙ </w:t>
        <w:br/>
        <w:br/>
        <w:t>СП 11-110-99</w:t>
        <w:br/>
        <w:br/>
        <w:t>ИЗДАНИЕ ОФИЦИАЛЬНОЕ</w:t>
        <w:br/>
        <w:br/>
        <w:t xml:space="preserve">Министерство строительства Российской Федерации (Минстрой России)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рок введения в действие 1 июля 1999 г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4"/>
        <w:rPr/>
      </w:pPr>
      <w:r>
        <w:rPr/>
        <w:t>ПРЕДИСЛОВИЕ</w:t>
      </w:r>
    </w:p>
    <w:p>
      <w:pPr>
        <w:pStyle w:val="Style14"/>
        <w:rPr/>
      </w:pPr>
      <w:r>
        <w:rPr/>
        <w:t>РАЗРАБОТАН Управлением научно-технической политики и проектно-изыскательских работ Госстроя России, Российским обществом инженеров строительства (РОИС) и Государственным предприятием - Центром научно-методического обеспечения инженерного сопровождения инвестиций в строительстве (ГП "ЦЕНТРИНВЕСТпроект") Госстроя России</w:t>
      </w:r>
    </w:p>
    <w:p>
      <w:pPr>
        <w:pStyle w:val="Style14"/>
        <w:rPr/>
      </w:pPr>
      <w:r>
        <w:rPr/>
        <w:t>ПРЕДСТАВЛЕН Управлением научно-технической политики и проектно-изыскательских работ Госстроя России</w:t>
      </w:r>
    </w:p>
    <w:p>
      <w:pPr>
        <w:pStyle w:val="Style14"/>
        <w:rPr/>
      </w:pPr>
      <w:r>
        <w:rPr/>
        <w:t>ОДОБРЕН, ВВЕДЕН В ДЕЙСТВИЕ и рекомендован к применению постановлением Госстроя России от 10 июня 1999 г. № 44</w:t>
      </w:r>
    </w:p>
    <w:p>
      <w:pPr>
        <w:pStyle w:val="Style14"/>
        <w:rPr/>
      </w:pPr>
      <w:r>
        <w:rPr/>
        <w:t>ВЗАМЕН СНиП 1.06.05-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ВЕДЕНИЕ</w:t>
      </w:r>
    </w:p>
    <w:p>
      <w:pPr>
        <w:pStyle w:val="Style14"/>
        <w:rPr/>
      </w:pPr>
      <w:r>
        <w:rPr/>
        <w:t>Авторский надзор является одним из видов услуг, оказываемых заказчику в соответствии с договором разработчиком рабочей документации на строительство объекта.</w:t>
      </w:r>
    </w:p>
    <w:p>
      <w:pPr>
        <w:pStyle w:val="Style14"/>
        <w:rPr/>
      </w:pPr>
      <w:r>
        <w:rPr/>
        <w:t>Настоящий Свод правил содержит рекомендации по порядку организации и ведения авторского надзор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ОБЛАСТЬ ПРИМЕН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стоящий документ устанавливает рекомендуемые положения по организации и ведению авторского надзора на объектах строительства (понятие "строительство" включает новое строительство, расширение, реконструкцию и техническое перевооружени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 предназначен для применения разработчиками проектной документации (далее - проектировщиками), застройщиками (далее - заказчиками), строительно-монтажными организациями, органами государственного надзора, другими юридическими и физическими лицами (в том числе зарубежными) - участниками инвестиционного процесса при строительстве объе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 является обязательным в следующих случаях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еобходимость осуществления авторского надзора установлена законодательством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выполнение авторского надзора в соответствии с настоящим СП предусмотрено договором между заказчиком и проектировщиком или распорядительным документом (приказом) организации, ведущей проектирование, инвестирование и строительство объект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НОРМАТИВНЫЕ ССЫЛКИ</w:t>
      </w:r>
    </w:p>
    <w:p>
      <w:pPr>
        <w:pStyle w:val="Style14"/>
        <w:rPr/>
      </w:pPr>
      <w:r>
        <w:rPr/>
        <w:t>В настоящем Своде правил использованы ссылки на следующие стандар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СТ 2.105-95 ЕСКД. Общие требования к текстовым документа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ОСТ 21.101-97 СПДС. Основные требования к проектной и рабочей документации.</w:t>
      </w:r>
    </w:p>
    <w:p>
      <w:pPr>
        <w:pStyle w:val="Heading4"/>
        <w:rPr/>
      </w:pPr>
      <w:r>
        <w:rPr/>
        <w:t>3. ОПРЕДЕЛЕНИЯ</w:t>
      </w:r>
    </w:p>
    <w:p>
      <w:pPr>
        <w:pStyle w:val="Style14"/>
        <w:rPr/>
      </w:pPr>
      <w:r>
        <w:rPr/>
        <w:t>В настоящем нормативном документе применяются следующие термины с соответствующими определения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0" w:name="a1"/>
      <w:bookmarkEnd w:id="0"/>
      <w:r>
        <w:rPr>
          <w:b/>
          <w:bCs/>
        </w:rPr>
        <w:t>Авторский надзор</w:t>
      </w:r>
      <w:r>
        <w:rPr/>
        <w:t xml:space="preserve"> - один из видов услуг по надзору автора проекта и других разработчиков проектной документации (физических и юридических лиц) за строительством, осуществляемый в целях обеспечения соответствия решений, содержащихся в рабочей документации, выполняемым строительно-монтажным работам на объекте. Необходимость проведения авторского надзора относится к компетенции заказчика и, как правило, устанавливается в задании на проектирование объек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" w:name="2"/>
      <w:bookmarkEnd w:id="1"/>
      <w:r>
        <w:rPr>
          <w:b/>
          <w:bCs/>
        </w:rPr>
        <w:t>Договор</w:t>
      </w:r>
      <w:r>
        <w:rPr/>
        <w:t xml:space="preserve"> - основной документ, регулирующий взаимоотношения сторон, устанавливающий их права и обязанности для осуществления авторского надзора при подрядном способе организации проектирования. Этим договором может быть предусмотрено проведение технического надзо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Заказчик (застройщик)</w:t>
      </w:r>
      <w:r>
        <w:rPr/>
        <w:t xml:space="preserve"> - физическое или юридическое лицо, которое организует и финансирует строительство объек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Подрядчик</w:t>
      </w:r>
      <w:r>
        <w:rPr/>
        <w:t xml:space="preserve"> - физическое или юридическое лицо, являющееся исполнителем строительных и монтажных работ на объекте строитель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Проектировщик</w:t>
      </w:r>
      <w:r>
        <w:rPr/>
        <w:t xml:space="preserve"> - физическое или юридическое лицо, разработавшее, как правило, рабочую документацию на строительство объекта и осуществляющее авторский надзор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Распорядительный документ (приказ)</w:t>
      </w:r>
      <w:r>
        <w:rPr/>
        <w:t xml:space="preserve"> - основной документ для осуществления авторского надзора при проектировании, инвестировании и строительстве объекта одной организацие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ОРГАНИЗАЦИЯ АВТОРСКОГО НАДЗО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вторский надзор осуществляется на основании договора (распорядительного документа) и проводится, как правило, в течение всего периода строительства и ввода в эксплуатацию объекта, а в случае необходимости и начального периода его эксплуат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оки проведения работ по авторскому надзору устанавливаются графиком, прилагаемым к документам, указанным в 3.2 и 3.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вторский надзор в случае его выполнения юридическим лицом осуществляется специалистами - разработчиками рабочей документации, назначаемыми руководством организации. Руководителем специалистов, осуществляющих авторский надзор, назначается, как правило, главный архитектор или главный инженер проек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начение руководителя и специалистов, ответственных за проведение авторского надзора, производится приказом организации и доводится до сведения заказчика, который информирует о принятом решении подрядчика и органы Государственного архитектурно-строительного надзо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ециалисты, осуществляющие авторский надзор, выезжают на строительную площадку для промежуточной приемки ответственных конструкций и освидетельствования скрытых работ в сроки, предусмотренные графиком, а также по специальному вызову заказчика или подрядчика в соответствии с договором (распорядительным документом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уководитель авторского надзора выдает специалистам задание и координирует их работу по ведению авторского надзора на объект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казчик обязан обеспечить специалистов, осуществляющих авторский надзор, оборудованными служебными помещениями, средствами связи, транспорта и др. в соответствии с договоро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ПОРЯДОК ВЕДЕНИЯ ЖУРНАЛА АВТОРСКОГО НАДЗОРА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" w:name="3"/>
      <w:bookmarkEnd w:id="2"/>
      <w:r>
        <w:rPr/>
        <w:t>При осуществлении авторского надзора за строительством объекта регулярно ведется журнал авторского надзора за строительством (далее - журнал), который составляется проектировщиком и передается заказчику. Формы для заполнения журнала приведены в приложении 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дение журнала может осуществляться как по объекту строительства в целом, так и по его пусковым комплексам или отдельным зданиям и сооружен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формление журнала должно производиться по ГОСТ 2.105. Журнал должен быть пронумерован, прошнурован, оформлен всеми подписями на титульном листе и скреплен печатью заказчика. Журнал передается заказчиком подрядчику и находится на площадке строительства до его окончания. Журнал заполняется руководителем или специалистами, осуществляющими авторский надзор, заказчиком и уполномоченным лицом подрядчика. </w:t>
        <w:br/>
        <w:t>После окончания строительства подрядчик передает журнал заказчи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ждое посещение объекта строительства специалистами регистрируется в журнале. Запись о проведенной работе по авторскому надзору удостоверяется подписями ответственных представителей заказчика и подрядчика. Запись выполняется также при отсутствии замечан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писи и указания специалистов излагаются четко, с необходимыми ссылками на действующие строительные нормы и правила, государственные стандарты, технические услов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 ОСНОВНЫЕ ПРАВА И ОБЯЗАННОСТИ СПЕЦИАЛИСТОВ, ОСУЩЕСТВЛЯЮЩИХ АВТОРСКИЙ НАДЗОР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4"/>
      <w:bookmarkEnd w:id="3"/>
      <w:r>
        <w:rPr>
          <w:b/>
          <w:bCs/>
        </w:rPr>
        <w:t>Основные прав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ступ во все строящиеся объекты строительства и места производства строительно-монтажных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знакомление с необходимой технической документацией, относящейся к объекту строительств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троль за выполнением указаний, внесенных в журнал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несение предложений в органы Государственного архитектурно-строительного надзора и другие органы архитектуры и градостроительства о приостановлении в необходимых случаях строительных и монтажных работ, выполняемых с выявленными нарушениями, и принятии мер по предотвращению нарушения авторского права на произведение архитектуры в соответствии с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сновные обязанност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ыборочная проверка соответствия производимых строительных и монтажных работ рабочей документации и требованиям строительных норм и правил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ыборочный контроль за качеством и соблюдением технологии производства работ, связанных с обеспечением надежности, прочности, устойчивости и долговечности конструкций и монтажа технологического и инженерного оборудован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воевременное решение вопросов, связанных о необходимостью внесения изменений в рабочую документацию в соответствии с требованиями ГОСТ 21.101, и контроль исполнен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действие ознакомлению работников, осуществляющих строительные и монтажные работы, и представителей заказчика с проектной и рабочей документацие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формирование заказчика о несвоевременном и некачественном выполнении указаний специалистов, осуществляющих авторский надзор, для принятия оперативных мер по устранению выявленных отступлений от рабочей документации и нарушений требований нормативных документов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частие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 освидетельствовании скрываемых возведением последующих конструкций работ, от качества которых зависят прочность, устойчивость. надежность и долговечность возводимых зданий и сооружений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 приемке в процессе строительства отдельных ответственных конструкций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Регулярное ведение журнала и выполнение других работ и услуг, указанных в договоре (распорядительном документ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5:00Z</dcterms:created>
  <dc:creator>Drew Berg</dc:creator>
  <dc:description/>
  <cp:keywords/>
  <dc:language>en-US</dc:language>
  <cp:lastModifiedBy>Drew Berg</cp:lastModifiedBy>
  <dcterms:modified xsi:type="dcterms:W3CDTF">2012-02-12T15:06:00Z</dcterms:modified>
  <cp:revision>1</cp:revision>
  <dc:subject/>
  <dc:title>СТРОИТЕЛЬНЫЕ НОРМЫ И ПРАВИЛА РОССИЙСКОЙ ФЕДЕРАЦИИ </dc:title>
</cp:coreProperties>
</file>