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  ПОДРЯДА НА ОЗЕЛЕНЕНИЕ ТЕРРИТОРИИ ЗЕМЛЕВЛАДЕНИЯ № 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Тольятти</w:t>
        <w:tab/>
        <w:tab/>
        <w:tab/>
        <w:tab/>
        <w:tab/>
        <w:tab/>
        <w:tab/>
        <w:tab/>
        <w:t xml:space="preserve">«___» </w:t>
      </w:r>
      <w:r>
        <w:rPr>
          <w:u w:val="single"/>
        </w:rPr>
        <w:t>_________</w:t>
      </w:r>
      <w:r>
        <w:rPr/>
        <w:t>20</w:t>
      </w:r>
      <w:r>
        <w:rPr>
          <w:u w:val="single"/>
        </w:rPr>
        <w:t>__</w:t>
      </w:r>
      <w:r>
        <w:rPr/>
        <w:t xml:space="preserve">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, именуем__  в дальнейшем «Заказчик»,   и ООО «Грин мейджик», в лице Директора Дорофеевой Светланы Николаевны, именуемое далее «Подрядчик», с другой стороны, совместно именуемые «Стороны», заключили настоящий Договор о нижеследующем:</w:t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>
          <w:b/>
        </w:rPr>
        <w:t>1. ПРЕДМЕТ ДОГОВОРА</w:t>
      </w:r>
    </w:p>
    <w:p>
      <w:pPr>
        <w:pStyle w:val="Normal"/>
        <w:ind w:left="360" w:hanging="0"/>
        <w:jc w:val="both"/>
        <w:rPr/>
      </w:pPr>
      <w:r>
        <w:rPr/>
        <w:t>1.1. Заказчик поручает и в соответствии с п. 2.1. настоящего Договора оплачивает Подрядчику выполнение работ по озеленению территории частного землевладения по адресу с. Подстепки, ул. Надежды, 42В в соответствии со сметой (Приложение 1), являющейся неотъемлемой частью настоящего договора.</w:t>
      </w:r>
    </w:p>
    <w:p>
      <w:pPr>
        <w:pStyle w:val="Normal"/>
        <w:ind w:left="360" w:hanging="0"/>
        <w:jc w:val="both"/>
        <w:rPr/>
      </w:pPr>
      <w:r>
        <w:rPr/>
        <w:t>1.2. Подрядчик в установленные настоящим Договором сроки,  в пределах стоимости Договора выполняет своими силами и средствами озелениение, используя собственный посадочный материал.</w:t>
      </w:r>
    </w:p>
    <w:p>
      <w:pPr>
        <w:pStyle w:val="Normal"/>
        <w:ind w:left="284" w:hanging="0"/>
        <w:jc w:val="center"/>
        <w:rPr/>
      </w:pPr>
      <w:r>
        <w:rPr>
          <w:b/>
        </w:rPr>
        <w:t>2. СТОИМОСТЬ ДОГОВОРА</w:t>
      </w:r>
    </w:p>
    <w:p>
      <w:pPr>
        <w:pStyle w:val="Normal"/>
        <w:ind w:left="360" w:hanging="0"/>
        <w:jc w:val="both"/>
        <w:rPr/>
      </w:pPr>
      <w:r>
        <w:rPr/>
        <w:t>2.1. Стоимость Договора определяется в соответствии со сметой, являющейся неотъемлемой частью Договора (Приложение 1) и составляет ________ (______________________________________________ рублей _____ коп.), НДС не облагается.</w:t>
      </w:r>
    </w:p>
    <w:p>
      <w:pPr>
        <w:pStyle w:val="Normal"/>
        <w:ind w:left="360" w:hanging="0"/>
        <w:jc w:val="both"/>
        <w:rPr/>
      </w:pPr>
      <w:r>
        <w:rPr/>
        <w:t>2.2. Платежи Подрядчику  производятся в порядке, размере и в сроки, оговоренные в п. 3.1. настоящего Договора.</w:t>
      </w:r>
    </w:p>
    <w:p>
      <w:pPr>
        <w:pStyle w:val="Normal"/>
        <w:ind w:left="360" w:hanging="0"/>
        <w:jc w:val="both"/>
        <w:rPr/>
      </w:pPr>
      <w:r>
        <w:rPr/>
        <w:t>2.3. Любые изменения объемов, подлежащих выполнению работ, должны быть оформлены в виде дополнительных соглашений к настоящему Договору, подписанных обеими сторонами.</w:t>
      </w:r>
    </w:p>
    <w:p>
      <w:pPr>
        <w:pStyle w:val="Normal"/>
        <w:ind w:left="284" w:hanging="0"/>
        <w:jc w:val="center"/>
        <w:rPr/>
      </w:pPr>
      <w:r>
        <w:rPr>
          <w:b/>
        </w:rPr>
        <w:t>3. ПОРЯДОК И УСЛОВИЯ РАСЧЕТОВ</w:t>
      </w:r>
    </w:p>
    <w:p>
      <w:pPr>
        <w:pStyle w:val="Normal"/>
        <w:ind w:left="360" w:hanging="0"/>
        <w:jc w:val="both"/>
        <w:rPr/>
      </w:pPr>
      <w:r>
        <w:rPr/>
        <w:t>3.1. Заказчик производит предоплату Подрядчику наличными за посадочный материал и иные материалы, используемые для исполнения настоящего Договора. Оплата работ  производится в день подписания Акта выполненных работ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3.2. Все платежи по настоящему Договору производятся без каких-либо комиссий и удержания в пользу третьих лиц.</w:t>
      </w:r>
    </w:p>
    <w:p>
      <w:pPr>
        <w:pStyle w:val="Normal"/>
        <w:ind w:left="284" w:hanging="0"/>
        <w:jc w:val="center"/>
        <w:rPr/>
      </w:pPr>
      <w:r>
        <w:rPr>
          <w:b/>
        </w:rPr>
        <w:t>4. СРОКИ И ПОРЯДОК ВЫПОЛНЕНИЯ РАБО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4.1. Все работы предусмотренные настоящим Договором выполняются в срок с «___» ____________  20__ года по «___» ___________ 20__ года при условии, что погодные условия не препятствуют их выполнению (снегопад, сильный дождь, град и т.п.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4.2. В случае возникновения препятствующих выполнению работ погодных условий, выполнение работ сдвигается на соответствующий промежуток времени.</w:t>
      </w:r>
    </w:p>
    <w:p>
      <w:pPr>
        <w:pStyle w:val="Normal"/>
        <w:tabs>
          <w:tab w:val="clear" w:pos="708"/>
          <w:tab w:val="left" w:pos="644" w:leader="none"/>
        </w:tabs>
        <w:ind w:left="644" w:hanging="360"/>
        <w:jc w:val="center"/>
        <w:rPr/>
      </w:pPr>
      <w:r>
        <w:rPr>
          <w:b/>
        </w:rPr>
        <w:t>5. ОБЯЗАННОСТИ ПОДРЯДЧИ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5.1. Выполнить Работы в согласованные сроки и с качеством согласно действующего в Российской Федерации законодательства, нормативной документации, и условиям настоящего Догово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5.2.Организовать поставку на объект всего необходимого посадочного материала в количестве и ассортименте, предусмотренных в смете, являющейся неотъемлемой частью настоящего Договора (Приложение 1)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5.3. Взять на себя ответственность за поставленный и высаженный материал  на период с момента поставки и в течение срока действия настоящего Договора. Произвести замену за свой счет и своими силами в случае гибели растений по вине Подрядчика.  </w:t>
      </w:r>
    </w:p>
    <w:p>
      <w:pPr>
        <w:pStyle w:val="Normal"/>
        <w:tabs>
          <w:tab w:val="clear" w:pos="708"/>
          <w:tab w:val="left" w:pos="644" w:leader="none"/>
        </w:tabs>
        <w:ind w:left="644" w:hanging="360"/>
        <w:jc w:val="center"/>
        <w:rPr/>
      </w:pPr>
      <w:r>
        <w:rPr>
          <w:b/>
        </w:rPr>
        <w:t>6. ОБЯЗАННОСТИ ЗАКЗЧИ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6.1. Произвести оплату выполненных Подрядчиком работ в порядке, предусмотренном в соответствии с п. 3.1. настоящего Договора, а также произвести иные платежи, предусмотренные настоящим Договором или Дополнительными Соглашениями к нему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6.2. Передать Подрядчику территорию участка, подготовленную для ведения работ, предусмотренных настоящим Договор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6.3. Предоставить временные точки подключения водоснабж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6.4. Заказчик за свой счет предоставляет Подрядчику пользование водой, необходимой Подрядчику для проведения Работ на Объекте, по заранее согласованным между Подрядчиком и Заказчиком объема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6.5. По договоренности с Подрядчиком обеспечить условия для надлежащей охраны материалов и техники на Объекте.</w:t>
      </w:r>
    </w:p>
    <w:p>
      <w:pPr>
        <w:pStyle w:val="Normal"/>
        <w:tabs>
          <w:tab w:val="clear" w:pos="708"/>
          <w:tab w:val="left" w:pos="644" w:leader="none"/>
        </w:tabs>
        <w:ind w:left="644" w:hanging="360"/>
        <w:jc w:val="center"/>
        <w:rPr/>
      </w:pPr>
      <w:r>
        <w:rPr>
          <w:b/>
        </w:rPr>
        <w:t>7. СДАЧА-ПРИЕМ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7.1. Приемка Объекта осуществляется после выполнения Заказчиком всех обязательств, предусмотренных настоящим Договор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7.2. В результате приемки Объекта Стороны подписывают «Акт выполненных работ».</w:t>
      </w:r>
    </w:p>
    <w:p>
      <w:pPr>
        <w:pStyle w:val="Normal"/>
        <w:tabs>
          <w:tab w:val="clear" w:pos="708"/>
          <w:tab w:val="left" w:pos="644" w:leader="none"/>
        </w:tabs>
        <w:ind w:left="644" w:hanging="360"/>
        <w:jc w:val="center"/>
        <w:rPr>
          <w:b/>
          <w:b/>
        </w:rPr>
      </w:pPr>
      <w:r>
        <w:rPr>
          <w:b/>
        </w:rPr>
        <w:t>8. ОТВЕТСТВЕННОСТЬ СТОРОН И САНК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8.1. Стороны несут ответственность, предусмотренную действующим законодательством Российской Федерации за неисполнение или ненадлежащее исполнение своих обязательств по настоящему Договор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8.2. Каждая Сторона должна исполнить свои обязательства надлежащим образом, оказывая другой Стороне всевозможное содействие в исполнении своих обязательств. Сторона, нарушившая свои обязательства по настоящему Договору, должна без промедления устранить эти наруш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8.3. За несвоевременное выполнение окончания благоустройства Объекта по вине Подрядчика Подрядчик выплачивает Заказчику пеню в размере 1/360 ставки рефинансирования ЦБ РФ за каждый день просрочки, но не более десяти процентов(10%) от стоимости настоящего Догово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8.4. За нарушение Заказчиком  договорных обязательств он уплачивает Подрядчику: За задержку начала приемки законченного благоустройством Объекта свыше 3 дней со дня извещения Подрядчиком  о предъявлении его к сдаче - пеню в размере 1/360 ставки рефинансирования ЦБ РФ за каждый день просрочки, но не более десяти процентов(10%) от стоимости настоящего Догово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8.5. За нарушение Заказчиком  договорных обязательств он уплачивает Подрядчику: За задержку оплаты свыше 3 банковских дней со дня подписания «Акта выполненных работ» - пеню в размере 1/360 ставки рефинансирования ЦБ РФ за каждый день просрочки, но не более десяти процентов(10%) от стоимости настоящего Догово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8.6. Оплата санкций не освобождают Подрядчика  и Заказчика от их обязательств и ответственности по настоящему Договору.</w:t>
      </w:r>
    </w:p>
    <w:p>
      <w:pPr>
        <w:pStyle w:val="Normal"/>
        <w:tabs>
          <w:tab w:val="clear" w:pos="708"/>
          <w:tab w:val="left" w:pos="644" w:leader="none"/>
        </w:tabs>
        <w:ind w:left="644" w:hanging="360"/>
        <w:jc w:val="center"/>
        <w:rPr/>
      </w:pPr>
      <w:r>
        <w:rPr>
          <w:b/>
        </w:rPr>
        <w:t>9. ФОРС-МАЖОР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9.1. При возникновении Форс-мажорных обстоятельств, исключающих или объективно препятствующих исполнению настоящего Договора, Стороны производят взаиморасчеты по обязательствам, выполненным на момент наступления форс-мажорных обстоятельств, а именно: наводнение, землетрясение, сильные морозы, затяжные дожди, крупный град, ураган, экологическая катастрофа, террористические акты, акты государственной власти, препятствующие исполнению обязательств, неправомерные действия третьих лиц, локальные военные конфликты, массовые беспорядки, а также погодные и климатические, условия, препятствующие проведению работ или их  безопасно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9.2. Сторона, подвергшаяся воздействию форс-мажорных обстоятельств, обязана немедленно в письменном виде уведомить об этом другую Сторону, описав характер форс-мажорных обстоятельств, но не позднее чем через 5 (пять) дней после наступления таких обстоятельств. Несвоевременное уведомление о несоблюдении  данных сроков лишает соответствующую Сторону права ссылаться на них в будуще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9.3. Срок действия настоящего Договора автоматически продлевается на период форс-мажора  и устранения его последствий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9.4. Если какие-либо форс-мажорные обстоятельства будут длиться более  30 (тридцати) календарных дней, Стороны должны провести переговоры с целью принятия согласованного реш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44" w:leader="none"/>
        </w:tabs>
        <w:ind w:left="644" w:hanging="360"/>
        <w:jc w:val="center"/>
        <w:rPr/>
      </w:pPr>
      <w:r>
        <w:rPr>
          <w:b/>
        </w:rPr>
        <w:t>10. АРБИТРАЖ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10.1. Все разногласия, возникающие в результате исполнения настоящего Договора, должны быть, по возможности, урегулированы путем переговоров между Сторонами. При не достижении соглашения спор передается на рассмотрение в арбитражный суд по месту нахождения ответчика</w:t>
      </w:r>
    </w:p>
    <w:p>
      <w:pPr>
        <w:pStyle w:val="Normal"/>
        <w:tabs>
          <w:tab w:val="clear" w:pos="708"/>
          <w:tab w:val="left" w:pos="644" w:leader="none"/>
        </w:tabs>
        <w:ind w:left="644" w:hanging="360"/>
        <w:jc w:val="center"/>
        <w:rPr/>
      </w:pPr>
      <w:r>
        <w:rPr>
          <w:b/>
        </w:rPr>
        <w:t>11. ОБЩИЕ УСЛОВ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7" w:leader="none"/>
        </w:tabs>
        <w:ind w:left="360" w:hanging="0"/>
        <w:jc w:val="both"/>
        <w:rPr/>
      </w:pPr>
      <w:r>
        <w:rPr/>
        <w:t>11.1. Все изменения, дополнения к настоящему Договору считаются действительными, если они оформлены в письменном виде и подписаны Сторона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7" w:leader="none"/>
        </w:tabs>
        <w:ind w:left="360" w:hanging="0"/>
        <w:jc w:val="both"/>
        <w:rPr/>
      </w:pPr>
      <w:r>
        <w:rPr/>
        <w:t>11.2. Любая договоренность  между Заказчиком и Подрядчиком, влекущая за собой  новые обязательства, которые вытекают из настоящего Договора, должна быть письменно подтверждена Сторонами в форме дополнения или изменения к настоящему Договор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7" w:leader="none"/>
        </w:tabs>
        <w:ind w:left="360" w:hanging="0"/>
        <w:jc w:val="both"/>
        <w:rPr/>
      </w:pPr>
      <w:r>
        <w:rPr/>
        <w:t>11.3. После подписания настоящего Договора все предыдущие письменные и устные соглашения, переговоры, переписка между Сторонами, относящиеся к настоящему Договору, касающейся объемов работ, договорной цены, сроков исполнения обязательств, теряют силу.</w:t>
      </w:r>
    </w:p>
    <w:p>
      <w:pPr>
        <w:pStyle w:val="Normal"/>
        <w:ind w:left="360" w:hanging="0"/>
        <w:jc w:val="both"/>
        <w:rPr/>
      </w:pPr>
      <w:r>
        <w:rPr/>
        <w:t>11.4. Если при выполнении работ предусмотренных настоящим Договором обнаруживаются препятствия к надлежащему исполнению настоящего Договора, каждая из Сторон обязана принять все зависящие от нее разумные меры по устранению таких препятствий.</w:t>
      </w:r>
    </w:p>
    <w:p>
      <w:pPr>
        <w:pStyle w:val="Normal"/>
        <w:ind w:left="284" w:hanging="0"/>
        <w:jc w:val="center"/>
        <w:rPr/>
      </w:pPr>
      <w:r>
        <w:rPr>
          <w:b/>
        </w:rPr>
        <w:t>12. ПЕРЕЧЕНЬ ПРИЛОЖЕНИЙ К ДОГОВОР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7" w:leader="none"/>
        </w:tabs>
        <w:ind w:left="680" w:hanging="320"/>
        <w:jc w:val="both"/>
        <w:rPr/>
      </w:pPr>
      <w:r>
        <w:rPr/>
        <w:t>12.1. Приложение 1. Спецификация.</w:t>
      </w:r>
    </w:p>
    <w:p>
      <w:pPr>
        <w:pStyle w:val="Normal"/>
        <w:tabs>
          <w:tab w:val="clear" w:pos="708"/>
          <w:tab w:val="left" w:pos="644" w:leader="none"/>
        </w:tabs>
        <w:ind w:left="644" w:hanging="360"/>
        <w:jc w:val="center"/>
        <w:rPr/>
      </w:pPr>
      <w:r>
        <w:rPr>
          <w:b/>
        </w:rPr>
        <w:t>13. ВСТУПЛЕНИЕ ДОГОВОРА В СИЛУ, СРОК ДЕЙСТВИЯ, РАСТОРЖЕНИЕ ДОГОВОР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13.1.Настоящий Договор вступает в силу со дня его подписания Заказчиком и Подрядчиком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13.2. Настоящий Договор утрачивает силу после  подписания «Акта выполненных работ» обеими Сторонами и уплаты Заказчиком всех причитающихся  Подрядчику сумм.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РЕКВИЗИТЫ СТОРО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38735</wp:posOffset>
                </wp:positionV>
                <wp:extent cx="3200400" cy="3238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238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Заказчик: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/ 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55pt;mso-wrap-distance-left:9.05pt;mso-wrap-distance-right:9.05pt;mso-wrap-distance-top:0pt;mso-wrap-distance-bottom:0pt;margin-top:3.0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Заказчик: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/ 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38735</wp:posOffset>
                </wp:positionV>
                <wp:extent cx="3086100" cy="32156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215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Подрядчик: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ОО «Грин мейджик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Ф, 445036,Самарская область, г. Тольятти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Свердлова 46-195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ИНН</w:t>
                            </w:r>
                            <w:r>
                              <w:rPr/>
                              <w:t xml:space="preserve">  6323026470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КПП </w:t>
                            </w:r>
                            <w:r>
                              <w:rPr/>
                              <w:t xml:space="preserve">632101001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р/ счет</w:t>
                            </w:r>
                            <w:r>
                              <w:rPr/>
                              <w:t xml:space="preserve"> 40702810501000011128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Филиал «Поволжский»ЗАО «ГЛОБЭКСБАНК» г.Тольят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БИК</w:t>
                            </w:r>
                            <w:r>
                              <w:rPr/>
                              <w:t xml:space="preserve"> 043678713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Кор.счет</w:t>
                            </w:r>
                            <w:r>
                              <w:rPr/>
                              <w:t xml:space="preserve"> 30101810400000000713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ОГРН </w:t>
                            </w:r>
                            <w:r>
                              <w:rPr/>
                              <w:t>103630104785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ОКПО</w:t>
                            </w:r>
                            <w:r>
                              <w:rPr/>
                              <w:t xml:space="preserve"> 13773413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___</w:t>
                            </w:r>
                            <w:r>
                              <w:rPr>
                                <w:b/>
                              </w:rPr>
                              <w:t>_____________/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Дорофеева С.Н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53.2pt;mso-wrap-distance-left:9.05pt;mso-wrap-distance-right:9.05pt;mso-wrap-distance-top:0pt;mso-wrap-distance-bottom:0pt;margin-top:3.0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Подрядчик: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ОО «Грин мейджик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РФ, 445036,Самарская область, г. Тольятти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ул.Свердлова 46-195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ИНН</w:t>
                      </w:r>
                      <w:r>
                        <w:rPr/>
                        <w:t xml:space="preserve">  6323026470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КПП </w:t>
                      </w:r>
                      <w:r>
                        <w:rPr/>
                        <w:t xml:space="preserve">632101001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р/ счет</w:t>
                      </w:r>
                      <w:r>
                        <w:rPr/>
                        <w:t xml:space="preserve"> 40702810501000011128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 Филиал «Поволжский»ЗАО «ГЛОБЭКСБАНК» г.Тольятт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БИК</w:t>
                      </w:r>
                      <w:r>
                        <w:rPr/>
                        <w:t xml:space="preserve"> 043678713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Кор.счет</w:t>
                      </w:r>
                      <w:r>
                        <w:rPr/>
                        <w:t xml:space="preserve"> 30101810400000000713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ОГРН </w:t>
                      </w:r>
                      <w:r>
                        <w:rPr/>
                        <w:t>103630104785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ОКПО</w:t>
                      </w:r>
                      <w:r>
                        <w:rPr/>
                        <w:t xml:space="preserve"> 13773413</w:t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___</w:t>
                      </w:r>
                      <w:r>
                        <w:rPr>
                          <w:b/>
                        </w:rPr>
                        <w:t>_____________/</w:t>
                      </w:r>
                      <w:r>
                        <w:rPr>
                          <w:b/>
                          <w:bCs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Дорофеева С.Н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right"/>
        <w:rPr/>
      </w:pPr>
      <w:r>
        <w:rPr/>
        <w:t xml:space="preserve">К Договору  подряда на посадку цветника </w:t>
      </w:r>
    </w:p>
    <w:p>
      <w:pPr>
        <w:pStyle w:val="Normal"/>
        <w:jc w:val="right"/>
        <w:rPr/>
      </w:pPr>
      <w:r>
        <w:rPr/>
        <w:t xml:space="preserve">№ </w:t>
      </w:r>
      <w:r>
        <w:rPr>
          <w:b/>
        </w:rPr>
        <w:t>______</w:t>
      </w:r>
      <w:r>
        <w:rPr/>
        <w:t xml:space="preserve"> от «___» ____________ 20__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окальный сметный расч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4840"/>
        <w:gridCol w:w="920"/>
        <w:gridCol w:w="1392"/>
        <w:gridCol w:w="1033"/>
        <w:gridCol w:w="1115"/>
      </w:tblGrid>
      <w:tr>
        <w:trPr>
          <w:trHeight w:val="36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8" w:right="-188" w:hanging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sz w:val="20"/>
                <w:szCs w:val="20"/>
              </w:rPr>
              <w:t>п/п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43" w:hanging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Наименование материалов / работ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8" w:right="-188" w:hanging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Ед. изм.</w:t>
            </w:r>
          </w:p>
          <w:p>
            <w:pPr>
              <w:pStyle w:val="Normal"/>
              <w:ind w:left="-188" w:hanging="0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8" w:right="-236" w:hanging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Количество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0" w:hanging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Цена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43" w:hanging="0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52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88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43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43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43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43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52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88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43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43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43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43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52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88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43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43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43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43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52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88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43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43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43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43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52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88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43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43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43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43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52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88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43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43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43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43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52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88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43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43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43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43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52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88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43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43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43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43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52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88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43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43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43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43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52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88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43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43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43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43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52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88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43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43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43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43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52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88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43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43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43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43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52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88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43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43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43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43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52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88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43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43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43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43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52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88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43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43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43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43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52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88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43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43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43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43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52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88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43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43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43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43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52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88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43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43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43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43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52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88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43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43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43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43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52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88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43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43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43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43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52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88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43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43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43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43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52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88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43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43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43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43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52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88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43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43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43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43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52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88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43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43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43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43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52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88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43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43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43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72" w:type="dxa"/>
            <w:gridSpan w:val="4"/>
            <w:tcBorders/>
            <w:vAlign w:val="bottom"/>
          </w:tcPr>
          <w:p>
            <w:pPr>
              <w:pStyle w:val="Normal"/>
              <w:ind w:left="-643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ТОГО работ</w:t>
            </w:r>
          </w:p>
        </w:tc>
        <w:tc>
          <w:tcPr>
            <w:tcW w:w="21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43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72" w:type="dxa"/>
            <w:gridSpan w:val="4"/>
            <w:tcBorders/>
            <w:vAlign w:val="bottom"/>
          </w:tcPr>
          <w:p>
            <w:pPr>
              <w:pStyle w:val="Normal"/>
              <w:ind w:left="-643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ТОГО материалов</w:t>
            </w:r>
          </w:p>
        </w:tc>
        <w:tc>
          <w:tcPr>
            <w:tcW w:w="21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43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72" w:type="dxa"/>
            <w:gridSpan w:val="4"/>
            <w:tcBorders/>
            <w:vAlign w:val="bottom"/>
          </w:tcPr>
          <w:p>
            <w:pPr>
              <w:pStyle w:val="Normal"/>
              <w:ind w:left="-643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СЕГО:</w:t>
            </w:r>
          </w:p>
        </w:tc>
        <w:tc>
          <w:tcPr>
            <w:tcW w:w="21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43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Заказчик:                                                                                   Подрядчик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40" w:hanging="0"/>
        <w:rPr>
          <w:b/>
          <w:b/>
        </w:rPr>
      </w:pPr>
      <w:r>
        <w:rPr/>
        <w:t>__________________/  ________________              ______</w:t>
      </w:r>
      <w:r>
        <w:rPr>
          <w:b/>
        </w:rPr>
        <w:t>_____________/</w:t>
      </w:r>
      <w:r>
        <w:rPr>
          <w:b/>
          <w:bCs/>
          <w:lang w:val="en-US"/>
        </w:rPr>
        <w:t xml:space="preserve"> </w:t>
      </w:r>
      <w:r>
        <w:rPr>
          <w:bCs/>
        </w:rPr>
        <w:t>Дорофеева С.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14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decimal"/>
      <w:lvlText w:val="13.%2."/>
      <w:lvlJc w:val="left"/>
      <w:pPr>
        <w:tabs>
          <w:tab w:val="num" w:pos="357"/>
        </w:tabs>
        <w:ind w:left="680" w:hanging="320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7:41:00Z</dcterms:created>
  <dc:creator>Drew Berg</dc:creator>
  <dc:description/>
  <cp:keywords/>
  <dc:language>en-US</dc:language>
  <cp:lastModifiedBy>Drew Berg</cp:lastModifiedBy>
  <cp:lastPrinted>2011-02-22T15:32:00Z</cp:lastPrinted>
  <dcterms:modified xsi:type="dcterms:W3CDTF">2012-02-14T17:46:00Z</dcterms:modified>
  <cp:revision>3</cp:revision>
  <dc:subject/>
  <dc:title>ДОГОВОР  ПОДРЯДА НА ПОСАДКУ ЦВЕТНИКА № ___</dc:title>
</cp:coreProperties>
</file>